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20"/>
          <w:sz w:val="36"/>
          <w:szCs w:val="36"/>
        </w:rPr>
      </w:pPr>
      <w:r>
        <w:rPr>
          <w:rFonts w:ascii="黑体;SimHei" w:hAnsi="黑体;SimHei" w:cs="宋体;SimSun" w:eastAsia="黑体;SimHei"/>
          <w:b/>
          <w:spacing w:val="20"/>
          <w:sz w:val="36"/>
          <w:szCs w:val="36"/>
        </w:rPr>
        <w:t>异味气体常用处理方法及选择原则</w:t>
      </w:r>
    </w:p>
    <w:p>
      <w:pPr>
        <w:pStyle w:val="Normal"/>
        <w:spacing w:before="156" w:after="156"/>
        <w:jc w:val="center"/>
        <w:rPr/>
      </w:pPr>
      <w:r>
        <w:rPr>
          <w:rFonts w:ascii="楷体_GB2312" w:hAnsi="楷体_GB2312" w:cs="宋体;SimSun" w:eastAsia="楷体_GB2312"/>
          <w:b/>
          <w:sz w:val="30"/>
          <w:szCs w:val="30"/>
        </w:rPr>
        <w:t>山东天成工程咨询有限公司（潍坊） 秦国营</w:t>
      </w:r>
    </w:p>
    <w:p>
      <w:pPr>
        <w:pStyle w:val="Normal"/>
        <w:spacing w:lineRule="auto" w:line="360"/>
        <w:ind w:firstLine="504"/>
        <w:rPr>
          <w:rFonts w:ascii="宋体;SimSun" w:hAnsi="宋体;SimSun" w:cs="宋体;SimSun"/>
          <w:sz w:val="24"/>
        </w:rPr>
      </w:pPr>
      <w:r>
        <w:rPr>
          <w:rFonts w:ascii="宋体;SimSun" w:hAnsi="宋体;SimSun" w:cs="宋体;SimSun"/>
          <w:sz w:val="24"/>
        </w:rPr>
        <w:t>环境影响评价是指对规划和建设项目实施后可能造成的环境影响进行分析、预测和评估，提出预防和减轻不良环境影响的对策和措施，进行跟踪监测的方法和制度。按照环境要素分类在进行大气环境影响评价过程中会遇到一类气态污染物就是异味，我们称为臭气。</w:t>
      </w:r>
    </w:p>
    <w:p>
      <w:pPr>
        <w:pStyle w:val="Normal"/>
        <w:spacing w:lineRule="auto" w:line="360"/>
        <w:ind w:firstLine="504"/>
        <w:rPr>
          <w:rFonts w:ascii="宋体;SimSun" w:hAnsi="宋体;SimSun" w:cs="宋体;SimSun"/>
          <w:sz w:val="24"/>
        </w:rPr>
      </w:pPr>
      <w:r>
        <w:rPr>
          <w:rFonts w:ascii="宋体;SimSun" w:hAnsi="宋体;SimSun" w:cs="宋体;SimSun"/>
          <w:sz w:val="24"/>
        </w:rPr>
        <w:t>异味是大气、水、土壤、固体废弃物等物质中的异味物质，通过空气介质作用于人的嗅觉器官而引起的不愉快感觉并有害于人体健康的一类公害气态污染物质。异味物质的种类很多，但通常大致分为三类：一是含硫的化合物，如硫化氢、硫醇类、二甲基硫、硫醚类及含硫的杂环化合物等；二是含氮的化合物，如氨、胺类、腈类、硝基化合物及含氮杂环化合物等；三是碳、氢或碳、氢、氧组成的化合物（低级醇、醛、脂肪酸等）。</w:t>
      </w:r>
    </w:p>
    <w:p>
      <w:pPr>
        <w:pStyle w:val="Normal"/>
        <w:spacing w:lineRule="auto" w:line="360"/>
        <w:ind w:firstLine="504"/>
        <w:rPr/>
      </w:pPr>
      <w:r>
        <w:rPr>
          <w:rFonts w:ascii="宋体;SimSun" w:hAnsi="宋体;SimSun" w:cs="宋体;SimSun"/>
          <w:sz w:val="24"/>
        </w:rPr>
        <w:t>目前，异味废气的处理方法有燃烧法、氧化法、吸收法、吸附法、生物法、光催化法、等离子体除臭法等，具体见下表一。</w:t>
      </w:r>
    </w:p>
    <w:p>
      <w:pPr>
        <w:pStyle w:val="Normal"/>
        <w:spacing w:lineRule="auto" w:line="360"/>
        <w:ind w:firstLine="200"/>
        <w:jc w:val="center"/>
        <w:rPr/>
      </w:pPr>
      <w:r>
        <w:rPr/>
        <w:t>表一</w:t>
      </w:r>
      <w:r>
        <w:rPr>
          <w:rFonts w:eastAsia="Times New Roman"/>
        </w:rPr>
        <w:t xml:space="preserve"> </w:t>
      </w:r>
      <w:r>
        <w:rPr/>
        <w:t>各种废气处理方法的优缺点</w:t>
      </w:r>
    </w:p>
    <w:tbl>
      <w:tblPr>
        <w:tblW w:w="8820" w:type="dxa"/>
        <w:jc w:val="left"/>
        <w:tblInd w:w="-180" w:type="dxa"/>
        <w:tblLayout w:type="fixed"/>
        <w:tblCellMar>
          <w:top w:w="0" w:type="dxa"/>
          <w:left w:w="0" w:type="dxa"/>
          <w:bottom w:w="0" w:type="dxa"/>
          <w:right w:w="0" w:type="dxa"/>
        </w:tblCellMar>
      </w:tblPr>
      <w:tblGrid>
        <w:gridCol w:w="1135"/>
        <w:gridCol w:w="2348"/>
        <w:gridCol w:w="1768"/>
        <w:gridCol w:w="1589"/>
        <w:gridCol w:w="1980"/>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脱臭方法</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脱臭原理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适用范围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优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缺点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掩蔽法</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采用更强烈的芳香气味与臭气掺和，以掩蔽臭气，使之能被人接收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需立即地、暂时地消除低浓度恶臭气体影响的场合，恶臭强度</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左右，无组织排放源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尽快消除恶臭影响，灵活性大，费用低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恶臭成分并没有被去除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稀释扩散法</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将有臭味地气体通过烟囱排至大气，或用无臭空气稀释，降低恶臭物质浓度以减少臭味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于处理中、低浓度的有组织排放的恶臭气体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费用低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设备简单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易受气象条件限制，恶臭物质依然存在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热力燃烧法</w:t>
            </w:r>
          </w:p>
        </w:tc>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高温下恶臭物质与燃料气充分混和，实现完全燃烧 </w:t>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于处理高浓度、小气量的可燃性气体 </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净化效率高，恶臭物质被彻底氧化分解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设备易腐蚀，消耗燃料，处理成本高，易形成二次污染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催化燃烧法</w:t>
            </w:r>
          </w:p>
        </w:tc>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水吸收法</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利用臭气中某些物质易溶于水的特性，使臭气成分直接与水接触，从而溶解于水达到脱臭目的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溶性、有组织排放源的恶臭气体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艺简单，管理方便，设备运转费用低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生二次污染，需对洗涤液进行处理；净化效率低，应与其他技术联合使用，对硫醇，脂肪酸等处理效果差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药液吸收法</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利用臭气中某些物质和药液产生化学反应的特性，去除某些臭气成分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于处理大气量、高中浓度的臭气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能够有针对性处理某些臭气成分，工艺较成熟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净化效率不高，消耗吸收剂，易形成而二次污染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吸附法</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利用吸附剂的吸附功能使恶臭物质由气相转移至固相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于处理低浓度，高净化要求的恶臭气体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净化效率很高，可以处理多组分恶臭气体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吸附剂费用昂贵，再生较困难，要求待处理的恶臭气体有较低的温度和含尘量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生物滤池式脱臭法</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恶臭气体经过去尘增湿或降温等预处理工艺后，从滤床底部由下向上穿过由滤料组成的滤床，恶臭气体由气相转移至水—微生物混和相，通过固着于滤料上的微生物代谢作用而被分解掉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目前研究最多，工艺最成熟，在实际中也最常用的生物脱臭方法。又可细分为土壤脱臭法、堆肥脱臭法、泥炭脱臭法等。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费用低</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占地面积大，填料需定期更换，脱臭过程不易控制，运行一段时间后容易出现问题，对疏水性和难生物降解物质的处理还存在较大难度。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生物滴滤池式</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原理同生物滤池式类似，不过使用的滤料是诸如聚丙烯小球、陶瓷、木炭、塑料等不能提供营养物的惰性材料。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只有针对某些恶臭物质而降解的微生物附着在填料上，而不会出现生物滤池中混和微生物群同时消耗滤料有机质的情况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池内微生物数量大，能承受比生物滤池大的污染负荷，惰性滤料可以不用更换，造成压力损失小，而且操作条件极易控制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需不断投加营养物质，而且操作复杂，使得其应用受到限制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洗涤式活性污泥脱臭法</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将恶臭物质和含悬浮物泥浆的混和液充分接触，使之在吸收器中从臭气中去除掉，洗涤液再送到反应器中，通过悬浮生长的微生物代谢活动降解溶解的恶臭物质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较大的适用范围</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以处理大气量的臭气，同时操作条件易于控制，占地面积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设备费用大，操作复杂而且需要投加营养物质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曝气式活性污泥脱臭法</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将恶臭物质以曝气形式分散到含活性污泥的混和液中，通过悬浮生长的微生物降解恶臭物质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范围广，目前日本已用于粪便处理场、污水处理厂的臭气处理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污泥经过驯化后，对不超过极限负荷量的恶臭成分，去除率可达</w:t>
            </w:r>
            <w:r>
              <w:rPr>
                <w:rFonts w:cs="宋体;SimSun" w:ascii="宋体;SimSun" w:hAnsi="宋体;SimSun"/>
                <w:color w:val="000000"/>
                <w:kern w:val="0"/>
                <w:sz w:val="18"/>
                <w:szCs w:val="18"/>
              </w:rPr>
              <w:t>99.5%</w:t>
            </w:r>
            <w:r>
              <w:rPr>
                <w:rFonts w:ascii="宋体;SimSun" w:hAnsi="宋体;SimSun" w:cs="宋体;SimSun"/>
                <w:color w:val="000000"/>
                <w:kern w:val="0"/>
                <w:sz w:val="18"/>
                <w:szCs w:val="18"/>
              </w:rPr>
              <w:t xml:space="preserve">以上。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受到曝气强度的限制，该法的应用还有一定局限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hyperlink r:id="rId2">
              <w:r>
                <w:rPr>
                  <w:rStyle w:val="InternetLink"/>
                  <w:rFonts w:ascii="宋体;SimSun" w:hAnsi="宋体;SimSun" w:cs="宋体;SimSun"/>
                  <w:b/>
                  <w:bCs/>
                  <w:color w:val="000000"/>
                  <w:kern w:val="0"/>
                  <w:sz w:val="18"/>
                </w:rPr>
                <w:t xml:space="preserve">三相多介质催化氧化工艺 </w:t>
              </w:r>
            </w:hyperlink>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反应塔内装填特制的固态复合填料，填料内部复配多介质催化剂。当恶臭气体在引风机的作用下穿过填料层，与通过特制喷嘴呈发散雾状喷出的液相复配氧化剂在固相填料表面充分接触，并在多介质催化剂的催化作用下，恶臭气体中的污染因子被充分分解。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范围广，尤其适用于处理大气量、中高浓度的废气，对疏水性污染物质有很好的去除率。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占地小，投资低，运行成本低；管理方便，即开即用；耐冲击负荷，不易污染物浓度及温度变化影响。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消耗一定量的药剂</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000000"/>
                <w:kern w:val="0"/>
                <w:sz w:val="18"/>
                <w:szCs w:val="20"/>
              </w:rPr>
            </w:pPr>
            <w:r>
              <w:rPr>
                <w:rFonts w:cs="宋体;SimSun" w:ascii="宋体;SimSun" w:hAnsi="宋体;SimSun"/>
                <w:b/>
                <w:bCs/>
                <w:color w:val="000000"/>
                <w:kern w:val="0"/>
                <w:sz w:val="18"/>
                <w:szCs w:val="20"/>
              </w:rPr>
            </w:r>
          </w:p>
          <w:p>
            <w:pPr>
              <w:pStyle w:val="Normal"/>
              <w:widowControl/>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jc w:val="center"/>
              <w:rPr>
                <w:rFonts w:ascii="宋体;SimSun" w:hAnsi="宋体;SimSun" w:cs="宋体;SimSun"/>
                <w:color w:val="000000"/>
                <w:kern w:val="0"/>
                <w:sz w:val="18"/>
                <w:szCs w:val="18"/>
              </w:rPr>
            </w:pPr>
            <w:hyperlink r:id="rId3" w:tgtFrame="_blank">
              <w:r>
                <w:rPr>
                  <w:rStyle w:val="InternetLink"/>
                  <w:rFonts w:ascii="宋体;SimSun" w:hAnsi="宋体;SimSun" w:cs="宋体;SimSun"/>
                  <w:b/>
                  <w:bCs/>
                  <w:color w:val="000000"/>
                  <w:kern w:val="0"/>
                  <w:sz w:val="18"/>
                </w:rPr>
                <w:t>低温等离子体技术</w:t>
              </w:r>
            </w:hyperlink>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介质阻挡放电过程中，等离子体内部产生富含极高化学活性的粒子，如电子、离子、自由基和激发态分子等。废气中的污染物质与这些具有较高能量的活性基团发生反应，最终转化为</w:t>
            </w:r>
            <w:r>
              <w:rPr>
                <w:rFonts w:cs="宋体;SimSun" w:ascii="宋体;SimSun" w:hAnsi="宋体;SimSun"/>
                <w:color w:val="000000"/>
                <w:kern w:val="0"/>
                <w:sz w:val="18"/>
                <w:szCs w:val="18"/>
              </w:rPr>
              <w:t>CO2</w:t>
            </w:r>
            <w:r>
              <w:rPr>
                <w:rFonts w:ascii="宋体;SimSun" w:hAnsi="宋体;SimSun" w:cs="宋体;SimSun"/>
                <w:color w:val="000000"/>
                <w:kern w:val="0"/>
                <w:sz w:val="18"/>
                <w:szCs w:val="18"/>
              </w:rPr>
              <w:t>和</w:t>
            </w:r>
            <w:r>
              <w:rPr>
                <w:rFonts w:cs="宋体;SimSun" w:ascii="宋体;SimSun" w:hAnsi="宋体;SimSun"/>
                <w:color w:val="000000"/>
                <w:kern w:val="0"/>
                <w:sz w:val="18"/>
                <w:szCs w:val="18"/>
              </w:rPr>
              <w:t>H2O</w:t>
            </w:r>
            <w:r>
              <w:rPr>
                <w:rFonts w:ascii="宋体;SimSun" w:hAnsi="宋体;SimSun" w:cs="宋体;SimSun"/>
                <w:color w:val="000000"/>
                <w:kern w:val="0"/>
                <w:sz w:val="18"/>
                <w:szCs w:val="18"/>
              </w:rPr>
              <w:t xml:space="preserve">等物质，从而达到净化废气的目的。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范围广，净化效率高，尤其适用于其它方法难以处理的多组分恶臭气体，如化工、医药等行业。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子能量高，几乎可以和所有的恶臭气体分子作用；运行费用低；反应快，设备启动、停止十分迅速，随用随开。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投资较高</w:t>
            </w:r>
          </w:p>
        </w:tc>
      </w:tr>
    </w:tbl>
    <w:p>
      <w:pPr>
        <w:pStyle w:val="Normal"/>
        <w:spacing w:lineRule="auto" w:line="360" w:before="156" w:after="0"/>
        <w:ind w:firstLine="504"/>
        <w:rPr>
          <w:sz w:val="24"/>
        </w:rPr>
      </w:pPr>
      <w:r>
        <w:rPr>
          <w:sz w:val="24"/>
        </w:rPr>
        <w:t>在环境影响评价工作中，针对具体的项目，如业主没有提供设计的异味气体处理工艺，就需要环评工作人员根据项目的情况选择合适的除臭工艺，例如：胶合板加工企业生产过程中会产生甲醛废气，对于甲醛废气的治理一般选择活性炭吸附工艺，但该工艺容易产生二次污染即废活性炭（危废）；对于胶合板生产企业一般会有自己的供热蒸汽配套设施（大多都是锅炉房），对于含甲醛的废气可以直接引进炉膛进行燃烧处理，甲醛完全燃烧不会产生二次污染，不会腐蚀锅炉设备；但需要警惕的是甲醛在空气中的爆炸极限。</w:t>
      </w:r>
    </w:p>
    <w:p>
      <w:pPr>
        <w:pStyle w:val="Normal"/>
        <w:spacing w:lineRule="auto" w:line="360"/>
        <w:ind w:firstLine="504"/>
        <w:rPr/>
      </w:pPr>
      <w:r>
        <w:rPr>
          <w:sz w:val="24"/>
        </w:rPr>
        <w:t>所以在大气环境影响评价过程中，关于异味气体的处理措施要根据企业具体的实际情况、经济条件、技术要求等综合考虑后进行选择，基本原则一定是处理结果达到排放标准要求。</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ld.com/showjishu.asp?id=39" TargetMode="External"/><Relationship Id="rId3" Type="http://schemas.openxmlformats.org/officeDocument/2006/relationships/hyperlink" Target="http://www.sdpld.com/showjishu.asp?id=1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6:00Z</dcterms:created>
  <dc:creator>X</dc:creator>
  <dc:description/>
  <cp:keywords/>
  <dc:language>en-US</dc:language>
  <cp:lastModifiedBy>User</cp:lastModifiedBy>
  <dcterms:modified xsi:type="dcterms:W3CDTF">2014-07-02T10:56:00Z</dcterms:modified>
  <cp:revision>2</cp:revision>
  <dc:subject/>
  <dc:title>恶臭气体的常用处理方法</dc:title>
</cp:coreProperties>
</file>