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浅谈低年级数学教学中的“三算”结合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贵州省仁怀市合马小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文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[</w:t>
      </w:r>
      <w:r>
        <w:rPr>
          <w:rFonts w:ascii="宋体;SimSun" w:hAnsi="宋体;SimSun" w:cs="宋体;SimSun"/>
          <w:b/>
          <w:sz w:val="28"/>
        </w:rPr>
        <w:t>摘要</w:t>
      </w:r>
      <w:r>
        <w:rPr>
          <w:rFonts w:cs="宋体;SimSun" w:ascii="宋体;SimSun" w:hAnsi="宋体;SimSun"/>
          <w:b/>
          <w:sz w:val="28"/>
        </w:rPr>
        <w:t>]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“三算”结合教学是集学生珠、心、笔为一体的有机结合。利用了珠算的直观性，将学生平时感到抽象的数字转变为具体形象的算珠图，使枯燥的数字计算变得多姿多彩，大大提高了学生的学习兴趣。通过“眼看、脑想、手拨”这几个环节，能</w:t>
      </w:r>
      <w:r>
        <w:rPr>
          <w:sz w:val="28"/>
        </w:rPr>
        <w:t>培养</w:t>
      </w:r>
      <w:r>
        <w:rPr>
          <w:rFonts w:ascii="宋体;SimSun" w:hAnsi="宋体;SimSun" w:cs="宋体;SimSun"/>
          <w:sz w:val="28"/>
        </w:rPr>
        <w:t>学生</w:t>
      </w:r>
      <w:r>
        <w:rPr>
          <w:sz w:val="28"/>
        </w:rPr>
        <w:t>动手、动脑、自学的能力，既可</w:t>
      </w:r>
      <w:r>
        <w:rPr>
          <w:rFonts w:ascii="宋体;SimSun" w:hAnsi="宋体;SimSun" w:cs="宋体;SimSun"/>
          <w:sz w:val="28"/>
        </w:rPr>
        <w:t>开发学生的智力，又培养了学生实事求是的科学态度。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关键词：小学数学   三算   教学方法</w:t>
      </w:r>
    </w:p>
    <w:p>
      <w:pPr>
        <w:pStyle w:val="Style15"/>
        <w:ind w:left="0" w:right="0" w:firstLine="560"/>
        <w:rPr/>
      </w:pPr>
      <w:r>
        <w:rPr/>
        <w:t>小学低年级数学教学中，学生对数的认识是由实体逐步过度到表示实体的数字。儿童擅长于具体形象记忆，反复感知进行识记，随着思维能力的发展逐步增强儿童的识记能力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三算”教改实验，是集珠、心、笔三种计算方法为一体的有机结合，相互迁移，互相促进。它注重抽象转变为形象的改革，让学生把抽象的数字变成了形象的算珠图。既具体形象，又便于感知，有利于对学生智力开发，培养学生动手、动脑、自学的能力。提高学生在珠心算过程中的速度和准确率。我在教学实践中，大胆实验，不断摸索，及时总结，深深体会到这种教改的可行性。并收到较好的效果。现结合教学实践，谈谈就“三算”教学中要注意的问题。</w:t>
      </w:r>
    </w:p>
    <w:p>
      <w:pPr>
        <w:pStyle w:val="Normal"/>
        <w:ind w:firstLine="562"/>
        <w:rPr/>
      </w:pPr>
      <w:r>
        <w:rPr>
          <w:b/>
          <w:sz w:val="28"/>
        </w:rPr>
        <w:t>一、眼看、脑想、手拨为一体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兴趣是儿童获取知识的动力。儿童在学习过程中一旦产生了兴趣，学习就是一件愉快的事。因此，要特意加强培训学生形象思维的训练，利用算盘档次分明，数位清楚，既是学具，又是玩具的特点，从而激发他们的学习兴趣和求知欲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例如：在教学珠算</w:t>
      </w:r>
      <w:r>
        <w:rPr>
          <w:sz w:val="28"/>
        </w:rPr>
        <w:t>58+29</w:t>
      </w:r>
      <w:r>
        <w:rPr>
          <w:sz w:val="28"/>
        </w:rPr>
        <w:t>时，让学生先定位，拨入第一个加数</w:t>
      </w:r>
      <w:r>
        <w:rPr>
          <w:sz w:val="28"/>
        </w:rPr>
        <w:t>58</w:t>
      </w:r>
      <w:r>
        <w:rPr>
          <w:sz w:val="28"/>
        </w:rPr>
        <w:t>，然后先在十位上加</w:t>
      </w:r>
      <w:r>
        <w:rPr>
          <w:sz w:val="28"/>
        </w:rPr>
        <w:t>2</w:t>
      </w:r>
      <w:r>
        <w:rPr>
          <w:sz w:val="28"/>
        </w:rPr>
        <w:t>，即在十位档上拨入</w:t>
      </w:r>
      <w:r>
        <w:rPr>
          <w:sz w:val="28"/>
        </w:rPr>
        <w:t>2</w:t>
      </w:r>
      <w:r>
        <w:rPr>
          <w:sz w:val="28"/>
        </w:rPr>
        <w:t>，结果得</w:t>
      </w:r>
      <w:r>
        <w:rPr>
          <w:sz w:val="28"/>
        </w:rPr>
        <w:t>7</w:t>
      </w:r>
      <w:r>
        <w:rPr>
          <w:sz w:val="28"/>
        </w:rPr>
        <w:t>。再在个位档上加</w:t>
      </w:r>
      <w:r>
        <w:rPr>
          <w:sz w:val="28"/>
        </w:rPr>
        <w:t>9</w:t>
      </w:r>
      <w:r>
        <w:rPr>
          <w:sz w:val="28"/>
        </w:rPr>
        <w:t>，个位满十，减补进一。拨去九的补数一，向前一位进一，其结果是</w:t>
      </w:r>
      <w:r>
        <w:rPr>
          <w:sz w:val="28"/>
        </w:rPr>
        <w:t>87</w:t>
      </w:r>
      <w:r>
        <w:rPr>
          <w:sz w:val="28"/>
        </w:rPr>
        <w:t>。即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6096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运算时眼睛要看清题目，脑子要思考清楚，算珠要拨清。学生通过“眼看、脑想、手拨”这个“三清”过程，答案随之而出。利用了珠算的直观性，大大提高了学生的自学能力。眼、脑、手的“三清”过程是学生在进入“珠心算”过程的有效途径。是提高学生计算速度的因素之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注意数字与算珠图形的结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学生认识了数字与算珠的关系后，就可以循序渐进。由易到难、由浅入深，把珠算导入珠算式心算，既珠心算。例如：老师念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，学生立刻画出表示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的算珠图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73152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，老师念</w:t>
      </w:r>
      <w:r>
        <w:rPr>
          <w:rFonts w:cs="宋体;SimSun" w:ascii="宋体;SimSun" w:hAnsi="宋体;SimSun"/>
          <w:sz w:val="28"/>
        </w:rPr>
        <w:t>79</w:t>
      </w:r>
      <w:r>
        <w:rPr>
          <w:rFonts w:ascii="宋体;SimSun" w:hAnsi="宋体;SimSun" w:cs="宋体;SimSun"/>
          <w:sz w:val="28"/>
        </w:rPr>
        <w:t>，学生立刻画出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77978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。这样反复训练，提高学生熟练程度，让直观的算珠图渐渐置于学生大脑中：由数到图→由图入脑→由实到虚。增强学生识记能力，经大脑多次译珠训练，学生能达到数一出口，脑立刻现图。如：老师念</w:t>
      </w:r>
      <w:r>
        <w:rPr>
          <w:rFonts w:cs="宋体;SimSun" w:ascii="宋体;SimSun" w:hAnsi="宋体;SimSun"/>
          <w:sz w:val="28"/>
        </w:rPr>
        <w:t>63</w:t>
      </w:r>
      <w:r>
        <w:rPr>
          <w:rFonts w:ascii="宋体;SimSun" w:hAnsi="宋体;SimSun" w:cs="宋体;SimSun"/>
          <w:sz w:val="28"/>
        </w:rPr>
        <w:t>，学生脑中立刻产生表示</w:t>
      </w:r>
      <w:r>
        <w:rPr>
          <w:rFonts w:cs="宋体;SimSun" w:ascii="宋体;SimSun" w:hAnsi="宋体;SimSun"/>
          <w:sz w:val="28"/>
        </w:rPr>
        <w:t>63</w:t>
      </w:r>
      <w:r>
        <w:rPr>
          <w:rFonts w:ascii="宋体;SimSun" w:hAnsi="宋体;SimSun" w:cs="宋体;SimSun"/>
          <w:sz w:val="28"/>
        </w:rPr>
        <w:t>的算珠图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698500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。老师念</w:t>
      </w:r>
      <w:r>
        <w:rPr>
          <w:rFonts w:cs="宋体;SimSun" w:ascii="宋体;SimSun" w:hAnsi="宋体;SimSun"/>
          <w:sz w:val="28"/>
        </w:rPr>
        <w:t>32+6</w:t>
      </w:r>
      <w:r>
        <w:rPr>
          <w:rFonts w:ascii="宋体;SimSun" w:hAnsi="宋体;SimSun" w:cs="宋体;SimSun"/>
          <w:sz w:val="28"/>
        </w:rPr>
        <w:t>，学生当听到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时，就在脑中呈现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60960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，当听到加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的指令时，就在刚才算珠图的个位档上跳入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，其结果是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，即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609600" cy="55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。如此由易到难，循序渐进，就可以导入多位数的加减。让算珠从盘上搬到大脑里，望数成象，运用自如，不仅脱离了算盘，还大大加快了运算速度。这种数与图的结合，是珠算导入心算的一个重要途径，在“三算”教学中起着承前起后的作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教学方式多样化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低年级学生的“三算”课堂，并非用一个“教”字来进行满堂灌，而是紧紧围绕“练”字展开，充分发挥教师主导作用和学生主体作用。方法讲了，对学生训练就得及时，教和学紧密结合，训练方式要多样化。如：师生共同进行“凑数”、“补数”对口令，手指操等游戏，分小组进行听心算、看心算等比赛，让学生得到动手、动口、动脑的训练，使枯燥的数字计算变得多姿多彩。课堂气氛变得轻松、愉快、生动、活泼，对学生有吸引力。学生在轻松愉快的教学中获得新知，达到愈学愈乐。总之，课堂教学的形式多样化，不但能调节学生学习的疲劳，更重要的是使学生在欢乐的气氛中巩固新知，减轻学生负担，提高教学效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三算”教学是一门新的教改实验，在教学实践中，只要结合学生的年龄结构、心理特征、思维方式去摸索和探讨，并不断总结其教学方法，对开发学生智力、培养学生眼快手巧和超常规的计算速度是深信不疑的。</w:t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678" w:right="-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2:00Z</dcterms:created>
  <dc:creator>CommUser</dc:creator>
  <dc:description/>
  <cp:keywords/>
  <dc:language>en-US</dc:language>
  <cp:lastModifiedBy>User</cp:lastModifiedBy>
  <cp:lastPrinted>2006-05-25T08:33:00Z</cp:lastPrinted>
  <dcterms:modified xsi:type="dcterms:W3CDTF">2014-06-05T06:12:00Z</dcterms:modified>
  <cp:revision>2</cp:revision>
  <dc:subject/>
  <dc:title>三算</dc:title>
</cp:coreProperties>
</file>